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PK12.04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fall_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st vor dem ersten Benutzen des Moduls aufzu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in R�ckgabe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fall_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st nach dem letzten Benutzen des Moduls aufzu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in R�ckgabe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fall_Muenzwur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muliert einen M�nzwurf mit gleicher Wahrscheinlichkeit f�r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�glichk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rgebnis (byte): 0 oder 1, das equal-flag ist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fall_Wert/Zufall_C_W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rzeugt eine zuf�llige Zahl in vorgegebenen Bere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rameter: (d0.w/long) Anzahl der m�glichen Ergebnisw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rgebnis (word): zuf�lliger Wert im Bereich [0..parameter[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